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color w:val="4F81BD"/>
          <w:u w:val="none"/>
        </w:rPr>
      </w:pPr>
      <w:r>
        <w:rPr>
          <w:color w:val="4F81BD"/>
          <w:u w:val="none"/>
        </w:rPr>
        <w:t xml:space="preserve">Schedule E: </w:t>
      </w:r>
      <w:r>
        <w:rPr>
          <w:color w:val="4F81BD"/>
          <w:highlight w:val="cyan"/>
          <w:u w:val="none"/>
        </w:rPr>
        <w:t>Indicative</w:t>
      </w:r>
      <w:r>
        <w:rPr>
          <w:color w:val="4F81BD"/>
          <w:u w:val="none"/>
        </w:rPr>
        <w:t xml:space="preserve"> Service Implementation Pl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and submit a brief Service Implementation Plan as part of grant application (required as part of Schedule C: Response to Specific Treatment Access Package Requirements). The template is a guide and may be adjusted to fit with the proposed model of care and governance appro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Applicant name (organisation):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[please enter text here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Grant package: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[please enter text her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560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est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fram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gotiate and finalise funding agree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se funded activity, service volume, performance measures, budget, deliverable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and 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/August 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 knowledge and understanding about the surrounding region contex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ild relationship with local service providers and key stakehold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blish governance groups/strateg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 operational Policies and Procedu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ularly review budg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ruit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 referral, joint assessment and review processes and MO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uction/orientation of 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tain service physical resources such as leasing vehicles, IT, furniture et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vertise new service &amp; presentations to stakehold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blish data systems and schedule regular reporting syste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e fully Operat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cohol and other Drug Treatment Access Expansion Grants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edule E: Service Implementa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en-US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6:00Z</dcterms:created>
  <dc:creator>WRIGHT, Catherine</dc:creator>
  <dc:description/>
  <cp:keywords/>
  <dc:language>en-US</dc:language>
  <cp:lastModifiedBy>Ibrahim Khoury (Ministry of Health)</cp:lastModifiedBy>
  <dcterms:modified xsi:type="dcterms:W3CDTF">2023-04-0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891ABC0BAC64D80FA281B9C2D5245</vt:lpwstr>
  </property>
  <property fmtid="{D5CDD505-2E9C-101B-9397-08002B2CF9AE}" pid="3" name="_activity">
    <vt:lpwstr/>
  </property>
</Properties>
</file>